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0" w:hanging="0"/>
        <w:jc w:val="right"/>
        <w:rPr/>
      </w:pPr>
      <w:r>
        <w:rPr>
          <w:sz w:val="18"/>
          <w:szCs w:val="18"/>
        </w:rPr>
        <w:t>Приложение 6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«Положению о кредитовании физических лиц на приобретение транспортных средств»</w:t>
      </w:r>
    </w:p>
    <w:p>
      <w:pPr>
        <w:pStyle w:val="FR1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6840" w:leader="none"/>
          <w:tab w:val="right" w:pos="99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тамп организации </w:t>
        <w:tab/>
        <w:t xml:space="preserve">«_____» _______________ 200___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75" w:hanging="75"/>
        <w:rPr>
          <w:sz w:val="22"/>
          <w:szCs w:val="22"/>
        </w:rPr>
      </w:pPr>
      <w:r>
        <w:rPr>
          <w:sz w:val="22"/>
          <w:szCs w:val="22"/>
        </w:rPr>
        <w:t>СПРАВКА О ДОХОДАХ</w:t>
      </w:r>
    </w:p>
    <w:p>
      <w:pPr>
        <w:pStyle w:val="Normal"/>
        <w:ind w:right="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кредита (поручительства) в ОАО «АК БАРС» БАН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спорт гражданина РФ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(номер, дата выдачи, кем выда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ИНН)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что он (она) постоянно работает с «___» ___________ _______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именование организации, юридический и фактический адресы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анковские реквизиты организации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олжности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и его/ее среднемесячный заработок за последние шесть месяцев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9"/>
        <w:gridCol w:w="1308"/>
        <w:gridCol w:w="1435"/>
        <w:gridCol w:w="1435"/>
        <w:gridCol w:w="1308"/>
        <w:gridCol w:w="1307"/>
        <w:gridCol w:w="1307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 дохода по месяца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 (дивиденды и пр.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вычет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истый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еся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rHeight w:val="2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трудового соглашения (договора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9900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u w:val="single"/>
        </w:rPr>
        <w:tab/>
        <w:t>/</w:t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  <w:tab w:val="right" w:pos="10632" w:leader="none"/>
        </w:tabs>
        <w:rPr/>
      </w:pPr>
      <w:r>
        <w:rPr>
          <w:i/>
          <w:sz w:val="22"/>
          <w:szCs w:val="22"/>
        </w:rPr>
        <w:tab/>
        <w:t>(подпись)</w:t>
        <w:tab/>
        <w:tab/>
        <w:t>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9900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. бухгалтер: </w:t>
      </w:r>
      <w:r>
        <w:rPr>
          <w:sz w:val="22"/>
          <w:szCs w:val="22"/>
          <w:u w:val="single"/>
        </w:rPr>
        <w:tab/>
        <w:t>/</w:t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  <w:tab w:val="right" w:pos="1063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1980" w:leader="none"/>
          <w:tab w:val="right" w:pos="1063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left" w:pos="8820" w:leader="none"/>
          <w:tab w:val="right" w:pos="1063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5" w:hanging="75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</w:tabs>
      <w:ind w:firstLine="720"/>
      <w:jc w:val="right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618" w:hanging="0"/>
      <w:jc w:val="both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8:00Z</dcterms:created>
  <dc:creator>*</dc:creator>
  <dc:description/>
  <cp:keywords/>
  <dc:language>en-US</dc:language>
  <cp:lastModifiedBy>100</cp:lastModifiedBy>
  <cp:lastPrinted>2009-03-19T13:07:00Z</cp:lastPrinted>
  <dcterms:modified xsi:type="dcterms:W3CDTF">2009-08-26T11:09:00Z</dcterms:modified>
  <cp:revision>16</cp:revision>
  <dc:subject/>
  <dc:title>Приложение __</dc:title>
</cp:coreProperties>
</file>