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/>
      </w:pPr>
      <w:r>
        <w:rPr>
          <w:bCs/>
          <w:color w:val="000000"/>
          <w:sz w:val="28"/>
          <w:szCs w:val="28"/>
        </w:rPr>
        <w:t xml:space="preserve"> </w:t>
      </w:r>
      <w:r>
        <w:rPr/>
        <w:t xml:space="preserve">«АК БАРС - Профи»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0"/>
      </w:tblGrid>
      <w:tr>
        <w:trPr>
          <w:trHeight w:val="3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раметр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начение</w:t>
            </w:r>
          </w:p>
        </w:tc>
      </w:tr>
      <w:tr>
        <w:trPr>
          <w:trHeight w:val="3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егион действия условий кредито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территориальные подразделения Банка, Головной офис</w:t>
            </w:r>
          </w:p>
        </w:tc>
      </w:tr>
      <w:tr>
        <w:trPr>
          <w:trHeight w:val="3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алюта кредит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и, Доллары США, Евро</w:t>
            </w:r>
          </w:p>
        </w:tc>
      </w:tr>
      <w:tr>
        <w:trPr>
          <w:trHeight w:val="3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ид транспортных средст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ые и подержанные автомобили отечественного и иностранного производства</w:t>
            </w:r>
          </w:p>
        </w:tc>
      </w:tr>
      <w:tr>
        <w:trPr>
          <w:trHeight w:val="980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атегория транспортных средст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и, предназначенные для перевозки пассажиров и имеющие более 8 сидячих мест,  помимо сиденья водител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тегория «D» по классификации Конвенции о дорожном движении)</w:t>
            </w:r>
          </w:p>
        </w:tc>
      </w:tr>
      <w:tr>
        <w:trPr>
          <w:trHeight w:val="490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" w:leader="none"/>
              </w:tabs>
              <w:snapToGrid w:val="false"/>
              <w:ind w:left="46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и, за исключением относящихся к категории D, разрешенная масса которых превышает 3,5 т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тегория «С» по классификации Конвенции о дорожном движении)</w:t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" w:leader="none"/>
              </w:tabs>
              <w:snapToGrid w:val="false"/>
              <w:ind w:left="46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техника</w:t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" w:leader="none"/>
              </w:tabs>
              <w:snapToGrid w:val="false"/>
              <w:ind w:left="46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ы, полуприцепы</w:t>
            </w:r>
          </w:p>
        </w:tc>
      </w:tr>
      <w:tr>
        <w:trPr>
          <w:trHeight w:val="340" w:hRule="atLeast"/>
          <w:cantSplit w:val="true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УСЛОВИЯ КРЕДИТОВАНИЯ БЕЗ страхования жизни и потери трудоспособ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мма кредит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мальная - 100 000 рублей/ 3 000 долларов США/ 2 700 евро</w:t>
            </w:r>
          </w:p>
        </w:tc>
      </w:tr>
      <w:tr>
        <w:trPr>
          <w:trHeight w:val="330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" w:leader="none"/>
              </w:tabs>
              <w:snapToGrid w:val="false"/>
              <w:ind w:left="46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альная  - ограничена платежеспособностью Заемщика</w:t>
            </w:r>
          </w:p>
        </w:tc>
      </w:tr>
      <w:tr>
        <w:trPr>
          <w:trHeight w:val="330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4" w:leader="none"/>
              </w:tabs>
              <w:snapToGrid w:val="false"/>
              <w:ind w:left="46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роцентная ставка</w:t>
            </w:r>
          </w:p>
        </w:tc>
      </w:tr>
      <w:tr>
        <w:trPr>
          <w:trHeight w:val="220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9"/>
                <w:szCs w:val="19"/>
              </w:rPr>
              <w:t>На новые автомобили</w:t>
            </w:r>
          </w:p>
        </w:tc>
      </w:tr>
      <w:tr>
        <w:trPr>
          <w:trHeight w:val="2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ервоначальном  взносе от 20% и сроке кредитования до 3 лет (включительно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,5% в рублях, 17,5% в ин.валюте</w:t>
            </w:r>
          </w:p>
        </w:tc>
      </w:tr>
      <w:tr>
        <w:trPr>
          <w:trHeight w:val="2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ервоначальном взносе от 20% и сроке кредитования до 5 ле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,5% в рублях, 18,5% в ин.валюте</w:t>
            </w:r>
          </w:p>
        </w:tc>
      </w:tr>
      <w:tr>
        <w:trPr>
          <w:trHeight w:val="220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9"/>
                <w:szCs w:val="19"/>
              </w:rPr>
              <w:t>На подержанные автомобили</w:t>
            </w:r>
          </w:p>
        </w:tc>
      </w:tr>
      <w:tr>
        <w:trPr>
          <w:trHeight w:val="2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102" w:right="0" w:hanging="0"/>
              <w:rPr/>
            </w:pPr>
            <w:r>
              <w:rPr>
                <w:sz w:val="19"/>
                <w:szCs w:val="19"/>
              </w:rPr>
              <w:t>При первоначальном взносе от 30% и сроке кредитования до 3 ле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,5% в рублях, 18,5% в ин.валюте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4" w:leader="none"/>
              </w:tabs>
              <w:snapToGrid w:val="false"/>
              <w:ind w:left="46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ервоначальный взнос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мальный размер на новые автомобил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% от совокупной стоимости* автомобиля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102" w:right="0" w:hanging="0"/>
              <w:rPr/>
            </w:pPr>
            <w:r>
              <w:rPr>
                <w:sz w:val="19"/>
                <w:szCs w:val="19"/>
              </w:rPr>
              <w:t>Минимальный размер на подержанные автомобил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% от совокупной стоимости* автомобиля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102" w:right="0" w:hanging="0"/>
              <w:rPr/>
            </w:pPr>
            <w:r>
              <w:rPr>
                <w:sz w:val="19"/>
                <w:szCs w:val="19"/>
              </w:rPr>
              <w:t>Максимальный размер на новые и подержанные автомобил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% от совокупной стоимости* автомобиля</w:t>
            </w:r>
          </w:p>
        </w:tc>
      </w:tr>
      <w:tr>
        <w:trPr>
          <w:trHeight w:val="320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4" w:leader="none"/>
              </w:tabs>
              <w:snapToGrid w:val="false"/>
              <w:ind w:left="46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рок кредитования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мальный срок на новые и подержанные автомобил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год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альный срок на новые автомобил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лет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альный срок на подержанные автомобил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год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УСЛОВИЯ КРЕДИТОВАНИЯ СО страхованием жизни и потери трудоспособности</w:t>
            </w:r>
          </w:p>
        </w:tc>
      </w:tr>
      <w:tr>
        <w:trPr>
          <w:trHeight w:val="55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9"/>
                <w:szCs w:val="19"/>
              </w:rPr>
              <w:t>Сумма кредита: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b/>
                <w:sz w:val="19"/>
                <w:szCs w:val="19"/>
              </w:rPr>
              <w:t>Минимальная сумма кредита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u w:val="single"/>
              </w:rPr>
              <w:t>без учета</w:t>
            </w:r>
            <w:r>
              <w:rPr>
                <w:sz w:val="19"/>
                <w:szCs w:val="19"/>
              </w:rPr>
              <w:t xml:space="preserve"> суммы страховой премии, включаемой в итоговую сумму кре</w:t>
              <w:softHyphen/>
              <w:t>дита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000 рублей (либо эквивалент данной суммы в иностранной валюте по курсу ЦБ РФ на дату подачи кредитной заявки)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b/>
                <w:sz w:val="19"/>
                <w:szCs w:val="19"/>
              </w:rPr>
              <w:t xml:space="preserve">Максимальная сумма кредита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u w:val="single"/>
              </w:rPr>
              <w:t>с учетом</w:t>
            </w:r>
            <w:r>
              <w:rPr>
                <w:sz w:val="19"/>
                <w:szCs w:val="19"/>
              </w:rPr>
              <w:t xml:space="preserve"> суммы страховой пре</w:t>
              <w:softHyphen/>
              <w:t>мии, включае</w:t>
              <w:softHyphen/>
              <w:t>мой в итого</w:t>
              <w:softHyphen/>
              <w:t>вую сумму кредита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00 000 рублей (либо эквивалент дан</w:t>
              <w:softHyphen/>
              <w:t>ной суммы в ино</w:t>
              <w:softHyphen/>
              <w:t>странной валюте по курсу ЦБ РФ на дату подачи кредитной заявки)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/>
            </w:pPr>
            <w:r>
              <w:rPr>
                <w:b/>
                <w:i/>
                <w:sz w:val="19"/>
                <w:szCs w:val="19"/>
              </w:rPr>
              <w:t>1.Процентная став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а новые автомобил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102" w:right="0" w:hanging="0"/>
              <w:rPr/>
            </w:pPr>
            <w:r>
              <w:rPr>
                <w:sz w:val="19"/>
                <w:szCs w:val="19"/>
              </w:rPr>
              <w:t xml:space="preserve">При первоначальном  взносе </w:t>
            </w:r>
            <w:r>
              <w:rPr>
                <w:b/>
                <w:sz w:val="19"/>
                <w:szCs w:val="19"/>
              </w:rPr>
              <w:t>от 40%</w:t>
            </w:r>
            <w:r>
              <w:rPr>
                <w:sz w:val="19"/>
                <w:szCs w:val="19"/>
              </w:rPr>
              <w:t xml:space="preserve"> и сроке кредитования до 3 лет (включительно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,5% в рублях,15,5% в ин.валюте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102" w:right="0" w:hanging="0"/>
              <w:rPr/>
            </w:pPr>
            <w:r>
              <w:rPr>
                <w:sz w:val="19"/>
                <w:szCs w:val="19"/>
              </w:rPr>
              <w:t xml:space="preserve">При первоначальном взносе </w:t>
            </w:r>
            <w:r>
              <w:rPr>
                <w:b/>
                <w:sz w:val="19"/>
                <w:szCs w:val="19"/>
              </w:rPr>
              <w:t>от 40%</w:t>
            </w:r>
            <w:r>
              <w:rPr>
                <w:sz w:val="19"/>
                <w:szCs w:val="19"/>
              </w:rPr>
              <w:t xml:space="preserve"> и сроке кредитования до 5 ле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,5% в рублях, 16,5% в ин.валюте</w:t>
            </w:r>
          </w:p>
        </w:tc>
      </w:tr>
      <w:tr>
        <w:trPr>
          <w:trHeight w:val="55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дитование с обязательным страхованием жизни и потери трудоспособности заемщика по программам «АК БАРС – Профи» осуществляется только на приобретение новых транспортных средств.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right="0" w:hanging="0"/>
              <w:rPr/>
            </w:pPr>
            <w:r>
              <w:rPr>
                <w:b/>
                <w:i/>
                <w:sz w:val="19"/>
                <w:szCs w:val="19"/>
              </w:rPr>
              <w:t>2.Первоначальный взно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мальный размер на новые автомобил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% от совокупной стоимости* автомобиля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альный размер на новые автомобил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% от совокупной стоимости* автомобиля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/>
            </w:pPr>
            <w:r>
              <w:rPr>
                <w:b/>
                <w:i/>
                <w:sz w:val="19"/>
                <w:szCs w:val="19"/>
              </w:rPr>
              <w:t>3.Срок кредито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мальный срок на новые и подержанные автомобил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год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альный срок на новые автомобил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лет</w:t>
            </w:r>
          </w:p>
        </w:tc>
      </w:tr>
      <w:tr>
        <w:trPr>
          <w:trHeight w:val="559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миссионное вознаграждение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ия за выдачу кредита (единовременно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взимается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</w:tabs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ия за оценку подержанного автомобил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00 рублей </w:t>
            </w:r>
          </w:p>
        </w:tc>
      </w:tr>
      <w:tr>
        <w:trPr>
          <w:trHeight w:val="292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озможность включения в сумму кредита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744" w:leader="none"/>
              </w:tabs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дополнительного оборудо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ind w:left="462" w:right="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страхового взноса за 1 г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хема погашения суммы основного долга и процен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нуитетная (равными платежами)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Досрочное погаш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любое время пользования без ограничения по сумме и срокам, без комиссии</w:t>
            </w:r>
          </w:p>
        </w:tc>
      </w:tr>
      <w:tr>
        <w:trPr>
          <w:trHeight w:val="55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Дополнительная информация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документов, подтверждающих доходы заемщ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язательно</w:t>
            </w:r>
          </w:p>
        </w:tc>
      </w:tr>
      <w:tr>
        <w:trPr>
          <w:trHeight w:val="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ind w:left="10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раст подержанных транспортных средств на момент принятия в залог и на момент окончания действия кредитного догово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согласно установленных нормативных документов Банка, регламентирующих возраст подержанных автомобилей, принимаемых в залог</w:t>
            </w:r>
          </w:p>
        </w:tc>
      </w:tr>
    </w:tbl>
    <w:p>
      <w:pPr>
        <w:pStyle w:val="Normal"/>
        <w:ind w:left="0" w:right="0"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В совокупную стоимость автомобиля входит: </w:t>
      </w:r>
    </w:p>
    <w:p>
      <w:pPr>
        <w:pStyle w:val="Normal"/>
        <w:ind w:left="0" w:righ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>- стоимость автомобиля;</w:t>
      </w:r>
    </w:p>
    <w:p>
      <w:pPr>
        <w:pStyle w:val="Normal"/>
        <w:ind w:left="0" w:righ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>- стоимость дополнительного оборудования (не более 10% от стоимости автомобиля в заводской комплектации);</w:t>
      </w:r>
    </w:p>
    <w:p>
      <w:pPr>
        <w:pStyle w:val="Normal"/>
        <w:ind w:left="0" w:righ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>- сумма страховой премии за 1 год.</w:t>
      </w:r>
    </w:p>
    <w:p>
      <w:pPr>
        <w:pStyle w:val="Heading"/>
        <w:ind w:left="360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ind w:left="426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both"/>
        <w:rPr/>
      </w:pPr>
      <w:r>
        <w:rPr/>
        <w:t>Преимущества/сильные стороны продукта по отношению к средним условиям на банковском рынке:</w:t>
      </w:r>
    </w:p>
    <w:tbl>
      <w:tblPr>
        <w:tblW w:w="99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19"/>
                <w:szCs w:val="19"/>
              </w:rPr>
              <w:t xml:space="preserve">1. </w:t>
            </w:r>
            <w:r>
              <w:rPr>
                <w:b w:val="false"/>
                <w:bCs/>
                <w:sz w:val="19"/>
                <w:szCs w:val="19"/>
              </w:rPr>
              <w:t>Возможность кредитования физического лица в любом территориальном подразделении Банка на территории РФ (Решение о возможности кредитования принимает территориальное подразделение, в которое обратился Клиент).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19"/>
                <w:szCs w:val="19"/>
              </w:rPr>
              <w:t>2. Досрочное погашение в любое время пользования без ограничения по сумме и срокам, без комиссии.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19"/>
                <w:szCs w:val="19"/>
              </w:rPr>
              <w:t>3. Минимальный пакет документов.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19"/>
                <w:szCs w:val="19"/>
              </w:rPr>
              <w:t>4. Отсутствие комиссии за выдачу кредита.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19"/>
                <w:szCs w:val="19"/>
              </w:rPr>
              <w:t>5. Оформление кредита, как в Банке, так и в автосалоне, по выбору Клиента.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19"/>
                <w:szCs w:val="19"/>
              </w:rPr>
              <w:t>6. Кредитование грузового транспорта, спецтехники, прицепов, полуприцепов.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19"/>
                <w:szCs w:val="19"/>
              </w:rPr>
              <w:t>7. Кредитование новых и подержанных транспортных средств отечественного и иностранного производства.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19"/>
                <w:szCs w:val="19"/>
              </w:rPr>
              <w:t>8. Возможность включения в сумму кредита стоимость дополнительного оборудования, сумму страховой премии за 1 год.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9"/>
                <w:szCs w:val="19"/>
              </w:rPr>
              <w:t>9. Максимальная сумма кредита ограничена платежеспособностью Заемщика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</w:rPr>
        <w:t>Погашение кредита: ежемесячно до 10 числа каждого месяца</w:t>
      </w:r>
      <w:r>
        <w:rPr>
          <w:sz w:val="16"/>
          <w:szCs w:val="16"/>
        </w:rPr>
        <w:t>, аннуитетными (равными) платеж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0"/>
      <w:jc w:val="both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0:00Z</dcterms:created>
  <dc:creator>abrarovaai</dc:creator>
  <dc:description/>
  <dc:language>en-US</dc:language>
  <cp:lastModifiedBy>FilippovaES</cp:lastModifiedBy>
  <cp:lastPrinted>2009-12-02T09:40:00Z</cp:lastPrinted>
  <dcterms:modified xsi:type="dcterms:W3CDTF">2011-03-28T12:32:00Z</dcterms:modified>
  <cp:revision>5</cp:revision>
  <dc:subject/>
  <dc:title>УТВЕРЖДАЮ</dc:title>
</cp:coreProperties>
</file>